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EJM RZECZPOSPOLITEJ POLSKIEJ 5.05.2009 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Polsce przez ostatnie 20 lat nastąpiły  duże, pozytywne zmiany dla osób niepełnosprawnych. Nadal jednak  są one dyskryminowane jako dzieci- bo nie ma dla nich żłobków, przedszkoli, szkoły nie są odpowiednio zorganizowane i jako dorośli- bo  nie ma dla nich ośrodków dziennych, miejsc pracy, mieszkań wspieranych, mają bardzo niskie dochody. Wielu jest zepchniętych na margines życia, nie mogą w pełni realizować własnych aspiracji, zaistnieć w społeczeństwie na równi z ludźmi sprawnym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My rodzice dzieci niepełnosprawnych chcielibyśmy mieć takie same poczucie bezpieczeństwa, jakie mają rodzice dzieci sprawnych, dla których istnieją przedszkola, szkoły, w przyszłości oferty pracy, zamieszkania. Dzisiaj niestety dotkliwie odczuwamy dyskryminację naszych dzieci w dostępie do wszelkich dóbr publiczn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Mózgowe porażenie dziecięce  jest niepełnosprawnością przewlekłą, na całe życie. Dziecko z porażeniem mózgowym to po latach osoba dorosła z porażeniem mózgowym.  Część dzieci nigdy nie nauczy się chodzić - spędzą swoje życie na wózkach inwalidzkich, ale część będzie chodzić  przy laskach lub zupełnie samodzielnie . Poza tym  muszą się jeszcze nauczyć jeść samodzielnie, ubierać, mówić i pisać 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iele dzieci z porażeniem mózgowym pomimo istniejących ograniczeń funkcjonalnych ma duży potencjał intelektualny i przy odpowiednim wsparciu może uzyskać niezależność w dorosłym życiu i  w integracji ze społeczeństwem.  Część jednak  wymaga opieki i pomocy 24 godz./dobę  i przez całe życie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Jednak wszystkie osoby z porażeniem mózgowym mają potencjał do rozwoju i prawo do  życia w takich warunkach, które ten potencjał pozwolą im rozwinąć, mają prawo do godnego życia. Dlatego dla wszystkich dzieci powinny być zaplanowane działanie i instytucje, które im to umożliwią a rodzicom pozwolą prawie normalnie żyć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Wychowanie dziecka z porażeniem mózgowym to dla rodziny wielkie wyzwanie ponieważ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z powodu złej organizacji opieki i niedostatecznej informacji to na rodzinę spada cały ciężar opieki, pielęgnacji, szukania ośrodków rehabilitacyjnych, edukacyjn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rodzice są zmuszeni uczestniczyć we wszelkich działaniach usprawniających i dowozić dzieci w różne miejsca na różne terapi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jedno z rodziców zwykle rezygnuje z pracy co odbija się na sytuacji materialnej rodziny a przecież wychowanie tych dzieci kosztuje więcej niż dzieci zdrowych podczas gdy zasiłki od państwa są niewystarczające. W Holandii  dzieci z porażeniem mózgowym otrzymują świadczenie zdrowotne w kwocie, która zdecydowanie wystarcza na pokrycie wydatków związanych z ich wychowaniem. Rodzice mają wybór: sami zajmować się dzieckiem, wynająć opiekunkę lub oddać dziecko do ośrodka dzienneg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-nasi rodzice po kilku latach  są wypaleni emocjonalnie i wyczerpani fizyczni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nie mają sił na odpoczynek , życie kulturalne , spotkania ze znajomym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W ten sposób szybko dochodzi do marginalizacji społecznej rodziny. Rodzicom towarzyszy przy tym lęk i niepewność o przyszłość dzieci. Martwią się głównie o to , jak potoczy się ich  los, kiedy oni się zestarzeją lub umrą, kto będzie się nimi opiekował, gdzie będą mieszkać?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W leczeniu dzieci z porażeniem mózgowym najważniejsze jest aby od momentu postawienia diagnozy dziecko miało zapewniony dostęp do wczesnego, długofalowego i wieloprofilowego systemu usprawniania na każdym etapie rozwoju do wieku dorosłego włącznie. Podkreślam słowo System gdyż obecnie w Polsce nie ma rozwiązań systemowych, które zapewniają dzieciom i  ich rodzicom  właściwą opiekę  i wsparcie 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Obecnie  dziecku z porażeniem mózgowym proponuje się terapię indywidualną  prowadzoną  w placówkach służby zdrowia, realizowaną w formie leczenia okresowego 4-6 tyg. To nie wystarczy  aby wesprzeć zaburzony rozwój dziecka i realnie pomóc rodzinie. Równocześnie trzeba podkreślić, że tak naprawdę mpd to nie choroba , te dzieci ,chociaż mają problemy medyczne, nie są chore ale niesprawne. Potrzebują wieloletniego kompleksowego usprawniania ale nie powinny tych lat spędzać w szpitalach jako pacjenc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Należy  traktować dzieci z porażeniem jako jednostki społeczne i stworzyć im takie warunki i zapewnić taką organizację życia jaką mają ich zdrowi rówieśnicy. Wystarczy zorganizować placówkę będącą odpowiednikiem żłobka, przedszkola , szkoły lub ośrodek dziennego i zgromadzić odpowiednią kadrę, która będzie w stanie poprowadzić wieloprofilowe usprawnianie tzn wypełnić cele zdrowotne, rehabilitacyjne i edukacyjne. Oddając dziecko do takiej placówki na kilka godzin dziennie, rodzice mogą normalnie funkcjonować, pracować i czuć się bezpiecznie, mając perspektywy dla dziecka i dla siebie. W krajach zachodnich takie placówki działają od kilkudziesięciu lat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Polsce rodzice są zostawieni sami sobie, nie ma tak powszechnych w innych krajach koordynatorów usług, którzy razem z rodzicami i osobami niepełnosprawnymi, w oparciu o ich potrzeby, układają i realizują długofalowe plany działani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Bardzo skuteczne dla dzieci z porażeniem mózgowym są placówki prowadzone wg systemu Kierowanego Nauczan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W Warszawie jest tylko jeden żłobek neurologiczny i ani jednego przedszkola KN dla dzieci z porażeniem mózgowym, nie ma też ośrodków  dziennych. Dla przykładu w  Finlandii 85% dzieci w wieku od 10 miesięcy do 7 lat jest objętych wczesną interwencją i korzysta w formie systemowej z codziennej opieki przedszkolnej. W Polsce tylko 1% dzieci niepełnosprawnych znajduje miejsce w przedszkolach. Od 5 lat bezskutecznie zabiegamy o powstanie w Warszawie przedszkola kierowanego nauczania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Aby w Polsce mogły powstać  rozwiązania systemowe potrzebne są wspólne działania resortu zdrowia, edukacji, pomocy społecznej i  środowisk osób z porażeniem , których  obecnie nie ma. Jedyne placówki zabezpieczające  w pełni potrzeby dzieci i ich rodzin powstają w sektorze pozarządowym. Ale tak nie powinno być, dlaczego dla  dzieci sprawnych instytucje wychowawcze są państwowe a dla niepełnosprawnych nie? Dlaczego to rodzice ciągle muszą brać sprawy w swoje ręce, przecież też płacą podatki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Pragniemy aby dzieci z porażeniem mózgowym miały w Polsce właściwe warunki do rozwoju, a ich rodziny nie odbiegały poziomem jakości życia od innych rodzin. Aby istniał wydolny SYSTEM działań i instytucji rehabilitacyjno-edukacyjno-społecznych, który  prowadziłby  dzieci z mpdz od urodzenia do dorosłości i możliwie największej autonomii w życiu osobistym i społecznym. Organizacje działające na rzecz dzieci i osób z porażeniem mózgowym zmuszone przez życie utworzyły federacje Sieć MPD aby walczyć o prawa swoich dzieci - małych i dorosłych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Zgodnie z założeniami sieci i abyśmy rzeczywiście  mogli patrzeć z nadzieją w przyszłość musimy jeszcze bardzo wiele dokonać. Postulujemy konieczność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wprowadzenia przez państwo systemu skoordynowanych działań  podmiotów odpowiedzialnych za wspieranie osób z porażeniem mózgowy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-ustalenia standardów postępowania diagnostyczno-terapeutycznego z dziećmi i osobami z porażeniem mózgowym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- wypracowania systemu całościowego wsparcia osób z porażeniem mózgowym i ich rodzin na etapie wczesnego wspomagania rozwoju, edukacji, przygotowania zawodowego i wchodzenia w rynek pracy , wspomaganego mieszkalnictwa oraz dostępu do różnych form życia społecznego  i kulturalneg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-utworzenia Krajowego Rejestru Osób z Porażeniem Mózgowym aby państwowe środki finansowe nie były marnowane a podejmowane  działania były zgodne ze skalą potrzeb i dobrze zaplanowan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rbara Siń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9:00Z</dcterms:created>
  <dc:creator>barbara</dc:creator>
  <dc:description/>
  <cp:keywords/>
  <dc:language>en-US</dc:language>
  <cp:lastModifiedBy>barbara</cp:lastModifiedBy>
  <cp:lastPrinted>2009-05-04T21:34:00Z</cp:lastPrinted>
  <dcterms:modified xsi:type="dcterms:W3CDTF">2009-05-14T19:29:00Z</dcterms:modified>
  <cp:revision>2</cp:revision>
  <dc:subject/>
  <dc:title>SEJM RZECZPOSPOLITEJ POLSKIEJ 5</dc:title>
</cp:coreProperties>
</file>