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lang w:val="en-US" w:eastAsia="en-US"/>
        </w:rPr>
      </w:pPr>
      <w:r>
        <w:rPr>
          <w:rFonts w:cs="Arial" w:ascii="Arial" w:hAnsi="Arial"/>
          <w:b/>
          <w:i/>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1645920" cy="394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645920" cy="394335"/>
                    </a:xfrm>
                    <a:prstGeom prst="rect">
                      <a:avLst/>
                    </a:prstGeom>
                  </pic:spPr>
                </pic:pic>
              </a:graphicData>
            </a:graphic>
          </wp:anchor>
        </w:drawing>
      </w:r>
    </w:p>
    <w:p>
      <w:pPr>
        <w:pStyle w:val="Heading1"/>
        <w:rPr>
          <w:rFonts w:ascii="IKEA Sans Heavy;Futura Hv" w:hAnsi="IKEA Sans Heavy;Futura Hv" w:cs="IKEA Sans Heavy;Futura Hv"/>
          <w:b w:val="false"/>
          <w:b w:val="false"/>
          <w:i w:val="false"/>
          <w:i w:val="false"/>
          <w:sz w:val="24"/>
          <w:szCs w:val="24"/>
          <w:lang w:val="pl-PL"/>
        </w:rPr>
      </w:pPr>
      <w:r>
        <w:rPr>
          <w:rFonts w:cs="IKEA Sans Heavy;Futura Hv" w:ascii="IKEA Sans Heavy;Futura Hv" w:hAnsi="IKEA Sans Heavy;Futura Hv"/>
          <w:b w:val="false"/>
          <w:i w:val="false"/>
          <w:sz w:val="24"/>
          <w:szCs w:val="24"/>
          <w:lang w:val="pl-PL"/>
        </w:rPr>
        <w:t>Informacja prasowa</w:t>
      </w:r>
    </w:p>
    <w:p>
      <w:pPr>
        <w:pStyle w:val="Normal"/>
        <w:jc w:val="right"/>
        <w:rPr>
          <w:rFonts w:ascii="IKEA Sans;MS PGothic" w:hAnsi="IKEA Sans;MS PGothic" w:cs="IKEA Sans;MS PGothic"/>
          <w:b/>
          <w:b/>
          <w:color w:val="FF0000"/>
          <w:sz w:val="24"/>
          <w:szCs w:val="24"/>
        </w:rPr>
      </w:pPr>
      <w:r>
        <w:rPr>
          <w:rFonts w:cs="IKEA Sans;MS PGothic" w:ascii="IKEA Sans;MS PGothic" w:hAnsi="IKEA Sans;MS PGothic"/>
          <w:sz w:val="24"/>
          <w:szCs w:val="24"/>
        </w:rPr>
        <w:t>Warszawa, dnia 3 listopada 2008 r.</w:t>
      </w:r>
    </w:p>
    <w:p>
      <w:pPr>
        <w:pStyle w:val="Normal"/>
        <w:jc w:val="right"/>
        <w:rPr>
          <w:rFonts w:ascii="IKEA Sans;MS PGothic" w:hAnsi="IKEA Sans;MS PGothic" w:cs="IKEA Sans;MS PGothic"/>
          <w:b/>
          <w:b/>
          <w:color w:val="FF0000"/>
          <w:sz w:val="24"/>
          <w:szCs w:val="24"/>
        </w:rPr>
      </w:pPr>
      <w:r>
        <w:rPr>
          <w:rFonts w:cs="IKEA Sans;MS PGothic" w:ascii="IKEA Sans;MS PGothic" w:hAnsi="IKEA Sans;MS PGothic"/>
          <w:b/>
          <w:color w:val="FF0000"/>
          <w:sz w:val="24"/>
          <w:szCs w:val="24"/>
        </w:rPr>
      </w:r>
    </w:p>
    <w:p>
      <w:pPr>
        <w:pStyle w:val="Normal"/>
        <w:jc w:val="right"/>
        <w:rPr>
          <w:rFonts w:ascii="IKEA Sans;MS PGothic" w:hAnsi="IKEA Sans;MS PGothic" w:cs="IKEA Sans;MS PGothic"/>
          <w:b/>
          <w:b/>
          <w:sz w:val="24"/>
          <w:szCs w:val="24"/>
        </w:rPr>
      </w:pPr>
      <w:r>
        <w:rPr>
          <w:rFonts w:cs="IKEA Sans;MS PGothic" w:ascii="IKEA Sans;MS PGothic" w:hAnsi="IKEA Sans;MS PGothic"/>
          <w:b/>
          <w:sz w:val="24"/>
          <w:szCs w:val="24"/>
        </w:rPr>
      </w:r>
    </w:p>
    <w:p>
      <w:pPr>
        <w:pStyle w:val="Normal"/>
        <w:rPr>
          <w:rFonts w:ascii="IKEA Sans Heavy;Futura Hv" w:hAnsi="IKEA Sans Heavy;Futura Hv" w:cs="IKEA Sans Heavy;Futura Hv"/>
          <w:sz w:val="24"/>
          <w:szCs w:val="24"/>
        </w:rPr>
      </w:pPr>
      <w:r>
        <w:rPr>
          <w:rFonts w:cs="IKEA Sans Heavy;Futura Hv" w:ascii="IKEA Sans Heavy;Futura Hv" w:hAnsi="IKEA Sans Heavy;Futura Hv"/>
          <w:sz w:val="24"/>
          <w:szCs w:val="24"/>
        </w:rPr>
        <w:t>IKEA Janki dla niepełnosprawnych</w:t>
      </w:r>
    </w:p>
    <w:p>
      <w:pPr>
        <w:pStyle w:val="Normal"/>
        <w:ind w:left="2160" w:hanging="0"/>
        <w:jc w:val="both"/>
        <w:rPr>
          <w:rFonts w:ascii="IKEA Sans;MS PGothic" w:hAnsi="IKEA Sans;MS PGothic" w:cs="IKEA Sans;MS PGothic"/>
          <w:b/>
          <w:b/>
          <w:sz w:val="24"/>
          <w:szCs w:val="24"/>
        </w:rPr>
      </w:pPr>
      <w:r>
        <w:rPr>
          <w:rFonts w:cs="IKEA Sans;MS PGothic" w:ascii="IKEA Sans;MS PGothic" w:hAnsi="IKEA Sans;MS PGothic"/>
          <w:b/>
          <w:sz w:val="24"/>
          <w:szCs w:val="24"/>
        </w:rPr>
      </w:r>
    </w:p>
    <w:p>
      <w:pPr>
        <w:pStyle w:val="Normal"/>
        <w:jc w:val="both"/>
        <w:rPr>
          <w:rFonts w:ascii="IKEA Sans Heavy;Futura Hv" w:hAnsi="IKEA Sans Heavy;Futura Hv" w:cs="IKEA Sans Heavy;Futura Hv"/>
          <w:sz w:val="24"/>
          <w:szCs w:val="24"/>
        </w:rPr>
      </w:pPr>
      <w:r>
        <w:rPr>
          <w:rFonts w:cs="IKEA Sans Heavy;Futura Hv" w:ascii="IKEA Sans Heavy;Futura Hv" w:hAnsi="IKEA Sans Heavy;Futura Hv"/>
          <w:sz w:val="24"/>
          <w:szCs w:val="24"/>
        </w:rPr>
        <w:t xml:space="preserve">Dla firmy IKEA dzieci są najważniejszymi klientami. </w:t>
      </w:r>
    </w:p>
    <w:p>
      <w:pPr>
        <w:pStyle w:val="Normal"/>
        <w:jc w:val="both"/>
        <w:rPr/>
      </w:pPr>
      <w:r>
        <w:rPr>
          <w:rFonts w:cs="IKEA Sans;MS PGothic" w:ascii="IKEA Sans;MS PGothic" w:hAnsi="IKEA Sans;MS PGothic"/>
          <w:sz w:val="24"/>
          <w:szCs w:val="24"/>
        </w:rPr>
        <w:t>Z myślą o nich, projektujemy nasz asortyment i dbamy o ich dobre samopoczucie oraz milo spędzony czas. Organizujemy dla nich wiele atrakcji, w tym specjalne kąciki zabaw.</w:t>
      </w:r>
    </w:p>
    <w:p>
      <w:pPr>
        <w:pStyle w:val="TextBody"/>
        <w:rPr/>
      </w:pPr>
      <w:r>
        <w:rPr/>
        <w:t>Biorąc pod uwagę ich bezpieczeństwo, wprowadziliśmy do sprzedaży liczne udoskonalenia naszych produktów oraz mocowania do ścian wszystkich naszych mebli.</w:t>
      </w:r>
    </w:p>
    <w:p>
      <w:pPr>
        <w:pStyle w:val="Normal"/>
        <w:jc w:val="both"/>
        <w:rPr>
          <w:rFonts w:ascii="IKEA Sans;MS PGothic" w:hAnsi="IKEA Sans;MS PGothic" w:cs="IKEA Sans;MS PGothic"/>
          <w:b/>
          <w:b/>
          <w:sz w:val="24"/>
          <w:szCs w:val="24"/>
        </w:rPr>
      </w:pPr>
      <w:r>
        <w:rPr>
          <w:rFonts w:cs="IKEA Sans;MS PGothic" w:ascii="IKEA Sans;MS PGothic" w:hAnsi="IKEA Sans;MS PGothic"/>
          <w:b/>
          <w:sz w:val="24"/>
          <w:szCs w:val="24"/>
        </w:rPr>
      </w:r>
    </w:p>
    <w:p>
      <w:pPr>
        <w:pStyle w:val="Normal"/>
        <w:jc w:val="both"/>
        <w:rPr>
          <w:rFonts w:ascii="IKEA Sans Heavy;Futura Hv" w:hAnsi="IKEA Sans Heavy;Futura Hv" w:cs="IKEA Sans Heavy;Futura Hv"/>
          <w:sz w:val="24"/>
          <w:szCs w:val="24"/>
        </w:rPr>
      </w:pPr>
      <w:r>
        <w:rPr>
          <w:rFonts w:cs="IKEA Sans Heavy;Futura Hv" w:ascii="IKEA Sans Heavy;Futura Hv" w:hAnsi="IKEA Sans Heavy;Futura Hv"/>
          <w:sz w:val="24"/>
          <w:szCs w:val="24"/>
        </w:rPr>
        <w:t xml:space="preserve">IKEA chce pomagać wszystkim dzieciom. </w:t>
      </w:r>
    </w:p>
    <w:p>
      <w:pPr>
        <w:pStyle w:val="Normal"/>
        <w:jc w:val="both"/>
        <w:rPr/>
      </w:pPr>
      <w:r>
        <w:rPr>
          <w:rFonts w:cs="IKEA Sans;MS PGothic" w:ascii="IKEA Sans;MS PGothic" w:hAnsi="IKEA Sans;MS PGothic"/>
          <w:sz w:val="24"/>
          <w:szCs w:val="24"/>
        </w:rPr>
        <w:t xml:space="preserve">Współpraca z </w:t>
      </w:r>
      <w:r>
        <w:rPr>
          <w:rFonts w:cs="IKEA Sans Heavy;Futura Hv" w:ascii="IKEA Sans Heavy;Futura Hv" w:hAnsi="IKEA Sans Heavy;Futura Hv"/>
          <w:sz w:val="24"/>
          <w:szCs w:val="24"/>
        </w:rPr>
        <w:t xml:space="preserve">Fundacją "Pomocna Łapa" </w:t>
      </w:r>
      <w:r>
        <w:rPr>
          <w:rFonts w:cs="IKEA Sans;MS PGothic" w:ascii="IKEA Sans;MS PGothic" w:hAnsi="IKEA Sans;MS PGothic"/>
          <w:sz w:val="24"/>
          <w:szCs w:val="24"/>
        </w:rPr>
        <w:t xml:space="preserve">oraz z </w:t>
      </w:r>
      <w:r>
        <w:rPr>
          <w:rFonts w:cs="IKEA Sans Heavy;Futura Hv" w:ascii="IKEA Sans Heavy;Futura Hv" w:hAnsi="IKEA Sans Heavy;Futura Hv"/>
          <w:sz w:val="24"/>
          <w:szCs w:val="24"/>
        </w:rPr>
        <w:t>Stowarzyszeniem na rzecz dzieci, młodzieży i dorosłych osób niepełnosprawnych „Ożarowska</w:t>
      </w:r>
      <w:r>
        <w:rPr>
          <w:rFonts w:cs="IKEA Sans;MS PGothic" w:ascii="IKEA Sans;MS PGothic" w:hAnsi="IKEA Sans;MS PGothic"/>
          <w:sz w:val="24"/>
          <w:szCs w:val="24"/>
        </w:rPr>
        <w:t>” zbliży nas dodatkowo do środowiska dzieci niepełnosprawnych, których potrzeby są dla nas tak samo ważne, jak potrzeby dzieci zdrowych. Zajęcia edukacyjne organizowane przez Fundację Pomocna Łapa, sprawiają, że na twarzach dzieci pojawia się uśmiech, a radość wszystkich dzieci jest nieoceniona dla IKEA.</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r>
    </w:p>
    <w:p>
      <w:pPr>
        <w:pStyle w:val="Normal"/>
        <w:jc w:val="both"/>
        <w:rPr/>
      </w:pPr>
      <w:r>
        <w:rPr>
          <w:rFonts w:cs="IKEA Sans Heavy;Futura Hv" w:ascii="IKEA Sans Heavy;Futura Hv" w:hAnsi="IKEA Sans Heavy;Futura Hv"/>
          <w:sz w:val="24"/>
          <w:szCs w:val="24"/>
        </w:rPr>
        <w:t>Dzięki współpracy z Fundacją „Pomocna Łapa”</w:t>
      </w:r>
      <w:r>
        <w:rPr>
          <w:rFonts w:cs="IKEA Sans;MS PGothic" w:ascii="IKEA Sans;MS PGothic" w:hAnsi="IKEA Sans;MS PGothic"/>
          <w:sz w:val="24"/>
          <w:szCs w:val="24"/>
        </w:rPr>
        <w:t xml:space="preserve"> osoby niepełnosprawne będą mogły robić zakupy w IKEA Janki wspólnie ze swoim psem asystującym, czując się swobodnie i komfortowo. Mamy zaszczyt być patronem przekazania Dominikowi psa asystującego Kankana, wyszkolonego przez Fundację Pomocna Łapa. Do tej pory dla wielu osób niepełnosprawnych próg naszego sklepu był barierą nie do pokonania. Wspólne działanie Fundacji "Pomocna Łapa" oraz IKEA Janki zmieniają ten stan rzeczy.</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r>
    </w:p>
    <w:p>
      <w:pPr>
        <w:pStyle w:val="Normal"/>
        <w:jc w:val="both"/>
        <w:rPr/>
      </w:pPr>
      <w:r>
        <w:rPr>
          <w:rFonts w:cs="IKEA Sans Heavy;Futura Hv" w:ascii="IKEA Sans Heavy;Futura Hv" w:hAnsi="IKEA Sans Heavy;Futura Hv"/>
          <w:sz w:val="24"/>
          <w:szCs w:val="24"/>
        </w:rPr>
        <w:t>Stowarzyszenie na rzecz dzieci, młodzieży i dorosłych osób niepełnosprawnych „Ożarowska” pomogło nam</w:t>
      </w:r>
      <w:r>
        <w:rPr>
          <w:rFonts w:cs="IKEA Sans;MS PGothic" w:ascii="IKEA Sans;MS PGothic" w:hAnsi="IKEA Sans;MS PGothic"/>
          <w:sz w:val="24"/>
          <w:szCs w:val="24"/>
        </w:rPr>
        <w:t xml:space="preserve"> w przystosowaniu wnętrza kuchennego do potrzeb osób niepełnosprawnych. </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t>Zaprezentowanie naszego asortymentu w taki sposób, ułatwi nam przekonanie naszych klientów o szerokiej gamie funkcjonalności naszych mebli i możliwości ich dostosowania do indywidualnych potrzeb.</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t>Dzięki wspólnej pracy Stowarzyszenia z IKEA Janki, wszystkie osoby na wózkach będą mogły cieszyć się wygodą projektując swoje mieszkanie korzystając z mebli IKEA.</w:t>
      </w:r>
    </w:p>
    <w:p>
      <w:pPr>
        <w:pStyle w:val="Normal"/>
        <w:rPr>
          <w:rFonts w:ascii="IKEA Sans;MS PGothic" w:hAnsi="IKEA Sans;MS PGothic" w:cs="IKEA Sans;MS PGothic"/>
          <w:sz w:val="24"/>
          <w:szCs w:val="24"/>
        </w:rPr>
      </w:pPr>
      <w:r>
        <w:rPr>
          <w:rFonts w:cs="IKEA Sans;MS PGothic" w:ascii="IKEA Sans;MS PGothic" w:hAnsi="IKEA Sans;MS PGothic"/>
          <w:sz w:val="24"/>
          <w:szCs w:val="24"/>
        </w:rPr>
      </w:r>
    </w:p>
    <w:p>
      <w:pPr>
        <w:pStyle w:val="Normal"/>
        <w:jc w:val="both"/>
        <w:rPr>
          <w:rFonts w:ascii="IKEA Sans;MS PGothic" w:hAnsi="IKEA Sans;MS PGothic" w:cs="IKEA Sans;MS PGothic"/>
          <w:sz w:val="24"/>
          <w:szCs w:val="24"/>
          <w:u w:val="single"/>
        </w:rPr>
      </w:pPr>
      <w:r>
        <w:rPr>
          <w:rFonts w:cs="IKEA Sans;MS PGothic" w:ascii="IKEA Sans;MS PGothic" w:hAnsi="IKEA Sans;MS PGothic"/>
          <w:sz w:val="24"/>
          <w:szCs w:val="24"/>
          <w:u w:val="single"/>
        </w:rPr>
        <w:t xml:space="preserve">Kontakt: </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t xml:space="preserve">Agata Dublasiewicz, </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t xml:space="preserve">Sklep IKEA Janki </w:t>
      </w:r>
    </w:p>
    <w:p>
      <w:pPr>
        <w:pStyle w:val="Normal"/>
        <w:jc w:val="both"/>
        <w:rPr>
          <w:rFonts w:ascii="IKEA Sans;MS PGothic" w:hAnsi="IKEA Sans;MS PGothic" w:cs="IKEA Sans;MS PGothic"/>
          <w:sz w:val="24"/>
          <w:szCs w:val="24"/>
        </w:rPr>
      </w:pPr>
      <w:r>
        <w:rPr>
          <w:rFonts w:cs="IKEA Sans;MS PGothic" w:ascii="IKEA Sans;MS PGothic" w:hAnsi="IKEA Sans;MS PGothic"/>
          <w:sz w:val="24"/>
          <w:szCs w:val="24"/>
        </w:rPr>
        <w:t>Tel. (22) 703 11 95</w:t>
      </w:r>
    </w:p>
    <w:sectPr>
      <w:footerReference w:type="default" r:id="rId3"/>
      <w:type w:val="nextPage"/>
      <w:pgSz w:w="11906" w:h="16838"/>
      <w:pgMar w:left="1440" w:right="1440" w:gutter="0" w:header="0" w:top="5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KEA Sans">
    <w:altName w:val="MS PGothic"/>
    <w:charset w:val="ee"/>
    <w:family w:val="swiss"/>
    <w:pitch w:val="variable"/>
  </w:font>
  <w:font w:name="Tahoma">
    <w:charset w:val="ee"/>
    <w:family w:val="swiss"/>
    <w:pitch w:val="variable"/>
  </w:font>
  <w:font w:name="Arial">
    <w:charset w:val="ee"/>
    <w:family w:val="swiss"/>
    <w:pitch w:val="variable"/>
  </w:font>
  <w:font w:name="IKEA Sans Heavy">
    <w:altName w:val="Futura Hv"/>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IKEA Sans;MS PGothic" w:hAnsi="IKEA Sans;MS PGothic" w:cs="IKEA Sans;MS PGothic"/>
        <w:sz w:val="22"/>
        <w:szCs w:val="22"/>
      </w:rPr>
    </w:pPr>
    <w:r>
      <w:rPr>
        <w:rFonts w:cs="IKEA Sans;MS PGothic" w:ascii="IKEA Sans;MS PGothic" w:hAnsi="IKEA Sans;MS PGothic"/>
        <w:sz w:val="22"/>
        <w:szCs w:val="22"/>
      </w:rPr>
      <w:t>-----------------------------------------------------------------------------------------------------</w:t>
    </w:r>
  </w:p>
  <w:p>
    <w:pPr>
      <w:pStyle w:val="Normal"/>
      <w:jc w:val="both"/>
      <w:rPr/>
    </w:pPr>
    <w:r>
      <w:rPr>
        <w:rFonts w:cs="IKEA Sans;MS PGothic" w:ascii="IKEA Sans;MS PGothic" w:hAnsi="IKEA Sans;MS PGothic"/>
        <w:b/>
        <w:sz w:val="16"/>
        <w:szCs w:val="16"/>
      </w:rPr>
      <w:t xml:space="preserve">Warto wiedzieć: </w:t>
    </w:r>
    <w:r>
      <w:rPr>
        <w:rFonts w:cs="IKEA Sans;MS PGothic" w:ascii="IKEA Sans;MS PGothic" w:hAnsi="IKEA Sans;MS PGothic"/>
        <w:sz w:val="16"/>
        <w:szCs w:val="16"/>
      </w:rPr>
      <w:t>nazwa marki IKEA to akronim - skrót utworzony z pierwszych liter imienia, nazwiska oraz nazw farmy i parafii, skąd pochodzi założyciel firmy (Ingvar Kamprad Elmtaryd Agunnaryd). Uprzejmie prosimy o pisanie nazwy IKEA z wielkich liter i o zachowanie formy nieodmiennej.</w:t>
    </w:r>
  </w:p>
  <w:p>
    <w:pPr>
      <w:pStyle w:val="Normal"/>
      <w:jc w:val="both"/>
      <w:rPr>
        <w:rFonts w:ascii="IKEA Sans;MS PGothic" w:hAnsi="IKEA Sans;MS PGothic" w:cs="IKEA Sans;MS PGothic"/>
        <w:sz w:val="16"/>
        <w:szCs w:val="16"/>
      </w:rPr>
    </w:pPr>
    <w:r>
      <w:rPr>
        <w:rFonts w:cs="IKEA Sans;MS PGothic" w:ascii="IKEA Sans;MS PGothic" w:hAnsi="IKEA Sans;MS PGothic"/>
        <w:sz w:val="16"/>
        <w:szCs w:val="16"/>
      </w:rPr>
    </w:r>
  </w:p>
  <w:p>
    <w:pPr>
      <w:pStyle w:val="Footer"/>
      <w:rPr/>
    </w:pPr>
    <w:r>
      <w:rPr/>
      <w:t>Kilka słów o fundacji Pomocna Łapa</w:t>
    </w:r>
  </w:p>
  <w:p>
    <w:pPr>
      <w:pStyle w:val="Footer"/>
      <w:rPr/>
    </w:pPr>
    <w:r>
      <w:rPr/>
      <w:t>Kilka słów o Stowarzyszeniu Ożarow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sz w:val="32"/>
      <w:lang w:val="en-GB"/>
    </w:rPr>
  </w:style>
  <w:style w:type="paragraph" w:styleId="Heading2">
    <w:name w:val="Heading 2"/>
    <w:basedOn w:val="Normal"/>
    <w:next w:val="Normal"/>
    <w:qFormat/>
    <w:pPr>
      <w:keepNext w:val="true"/>
      <w:numPr>
        <w:ilvl w:val="1"/>
        <w:numId w:val="1"/>
      </w:numPr>
      <w:jc w:val="right"/>
      <w:outlineLvl w:val="1"/>
    </w:pPr>
    <w:rPr>
      <w:i/>
      <w:sz w:val="28"/>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KEA Sans;MS PGothic" w:hAnsi="IKEA Sans;MS PGothic" w:cs="IKEA Sans;MS P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53:00Z</dcterms:created>
  <dc:creator>joanna lozinska</dc:creator>
  <dc:description/>
  <cp:keywords/>
  <dc:language>en-US</dc:language>
  <cp:lastModifiedBy>barbara</cp:lastModifiedBy>
  <cp:lastPrinted>2008-05-15T14:40:00Z</cp:lastPrinted>
  <dcterms:modified xsi:type="dcterms:W3CDTF">2009-02-22T11:53:00Z</dcterms:modified>
  <cp:revision>2</cp:revision>
  <dc:subject/>
  <dc:title>Informacja prasowa</dc:title>
</cp:coreProperties>
</file>