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/DEKLARACJ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o projektu</w:t>
      </w:r>
    </w:p>
    <w:p>
      <w:pPr>
        <w:pStyle w:val="Normal"/>
        <w:jc w:val="center"/>
        <w:rPr>
          <w:b/>
          <w:b/>
        </w:rPr>
      </w:pPr>
      <w:r>
        <w:rPr/>
        <w:t>„</w:t>
      </w:r>
      <w:r>
        <w:rPr>
          <w:b/>
        </w:rPr>
        <w:t>Aktywizacja ku samodzielności dorosłych osób z mózgowym porażeniem dziecięcym poprzez oddziaływania psychospołeczne i rehabilitację ruchową</w:t>
      </w:r>
      <w:r>
        <w:rPr/>
        <w:t xml:space="preserve">” finansowanego z dotacji ze środków </w:t>
      </w:r>
      <w:r>
        <w:rPr>
          <w:b/>
        </w:rPr>
        <w:t>Unii Europejskiej z Europejskiego Funduszu Społecznego</w:t>
      </w:r>
    </w:p>
    <w:p>
      <w:pPr>
        <w:pStyle w:val="Normal"/>
        <w:jc w:val="center"/>
        <w:rPr/>
      </w:pPr>
      <w:r>
        <w:rPr/>
        <w:t xml:space="preserve">w ramach projektu </w:t>
      </w:r>
      <w:r>
        <w:rPr>
          <w:b/>
        </w:rPr>
        <w:t>Warszawskiego Centrum Pomocy Rodzi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tegracja dla samodzielności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* postaw znak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z w:val="20"/>
          <w:szCs w:val="20"/>
        </w:rPr>
        <w:t xml:space="preserve"> przy właściwej odpowiedzi</w:t>
      </w:r>
      <w:r>
        <w:rPr>
          <w:b/>
        </w:rPr>
        <w:tab/>
      </w:r>
    </w:p>
    <w:p>
      <w:pPr>
        <w:pStyle w:val="Normal"/>
        <w:rPr/>
      </w:pPr>
      <w:r>
        <w:rPr/>
        <w:t>DANE OSOBOWE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MAIL</w:t>
            </w:r>
          </w:p>
        </w:tc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bookmarkStart w:id="0" w:name="Lista1"/>
            <w:r>
              <w:rPr/>
              <w:t xml:space="preserve"> 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TRUDNIENIE </w:t>
            </w:r>
          </w:p>
        </w:tc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/>
              <w:t xml:space="preserve">stałe, w pełnym wymiarze godzin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stałe, w niepełnym wymiarze godzin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dorywcze, zleceni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nie zatrudniony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IESZKANIE</w:t>
            </w:r>
          </w:p>
        </w:tc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odzieln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rodzicami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NOŚĆ W CIĄGU DNIA</w:t>
            </w:r>
          </w:p>
        </w:tc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 xml:space="preserve">ośrodek pobytu dziennego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WTZ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w domu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>inne, jakie 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KLARACJA UDZIAŁU W INNYCH PROJEKT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WADZONYCH PRZE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INFORMACJE ZDROWOTNE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05"/>
      </w:tblGrid>
      <w:tr>
        <w:trPr/>
        <w:tc>
          <w:tcPr>
            <w:tcW w:w="31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 NIEPEŁNOSPRAWNOŚCI</w:t>
            </w:r>
          </w:p>
        </w:tc>
        <w:tc>
          <w:tcPr>
            <w:tcW w:w="65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ózgowe porażenie dziecięc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zepuklina oponowo – rdzeniowa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, jakie 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1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ORZECZENIE</w:t>
            </w:r>
          </w:p>
        </w:tc>
        <w:tc>
          <w:tcPr>
            <w:tcW w:w="65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u w:val="single"/>
              </w:rPr>
              <w:t>Grupa inwalidzk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I  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II  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III  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rzeczenie o stopniu niepełnosprawnośc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znacznym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umiarkowanym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lekkim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zeczenie o niezdolności do pracy:</w:t>
            </w:r>
          </w:p>
          <w:p>
            <w:pPr>
              <w:pStyle w:val="Normal"/>
              <w:rPr/>
            </w:pPr>
            <w:r>
              <w:rPr/>
              <w:t xml:space="preserve">całkowitej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częściowej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niezdolności do samodzielnej egzystencji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PORUSZANIA </w:t>
            </w:r>
          </w:p>
        </w:tc>
        <w:tc>
          <w:tcPr>
            <w:tcW w:w="65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 xml:space="preserve">wózek inwalidzki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balkonik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kul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samodzielni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EROWANY UDZIAŁ W ZAJĘCIACH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568"/>
      </w:tblGrid>
      <w:tr>
        <w:trPr/>
        <w:tc>
          <w:tcPr>
            <w:tcW w:w="31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A SOCJALNA</w:t>
            </w:r>
          </w:p>
        </w:tc>
        <w:tc>
          <w:tcPr>
            <w:tcW w:w="65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ęcia obowiązkowe</w:t>
            </w:r>
          </w:p>
        </w:tc>
      </w:tr>
      <w:tr>
        <w:trPr/>
        <w:tc>
          <w:tcPr>
            <w:tcW w:w="31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BILITACJA RUCH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ni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</w:tc>
      </w:tr>
      <w:tr>
        <w:trPr/>
        <w:tc>
          <w:tcPr>
            <w:tcW w:w="31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PSYCHOEDUKACYJNO – WSPIERAJĄ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</w:tc>
      </w:tr>
      <w:tr>
        <w:trPr/>
        <w:tc>
          <w:tcPr>
            <w:tcW w:w="31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Y KONTAKT Z PSYCHOLOGI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</w:tc>
      </w:tr>
      <w:tr>
        <w:trPr/>
        <w:tc>
          <w:tcPr>
            <w:tcW w:w="31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UMIEJĘTNOŚCI SPOŁECZNYCH I OSOB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</w:tc>
      </w:tr>
      <w:tr>
        <w:trPr/>
        <w:tc>
          <w:tcPr>
            <w:tcW w:w="31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YWNE WEEKEN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ni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7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ASYSTENC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nie </w:t>
            </w:r>
            <w:r>
              <w:rPr>
                <w:rFonts w:cs="Verdana" w:ascii="Verdana" w:hAnsi="Verdana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warantujemy dojazdy na wszystkie zajęcia transportem specjalis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klaracja uczestnictwa w projekcie oznacza wyrażenie przez Pana/Panią zgody na uczestnictwo w koniecznych działaniach socjalnych (przeprowadzenie przez pracownika socjalnego wywiadu środowiskowego i podpisanie kontraktu socjalneg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podpis</w:t>
        <w:tab/>
        <w:tab/>
        <w:tab/>
        <w:tab/>
        <w:tab/>
        <w:tab/>
        <w:tab/>
        <w:tab/>
        <w:tab/>
        <w:tab/>
        <w:t>da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52:00Z</dcterms:created>
  <dc:creator>barbara</dc:creator>
  <dc:description/>
  <cp:keywords/>
  <dc:language>en-US</dc:language>
  <cp:lastModifiedBy>barbara</cp:lastModifiedBy>
  <cp:lastPrinted>2009-08-06T06:29:00Z</cp:lastPrinted>
  <dcterms:modified xsi:type="dcterms:W3CDTF">2009-08-06T18:58:00Z</dcterms:modified>
  <cp:revision>3</cp:revision>
  <dc:subject/>
  <dc:title>                                                  </dc:title>
</cp:coreProperties>
</file>